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kJet.arc - Com files for setting the HP Deskjet Printer   5/2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SET.COM    Resets Deskjet to status at turn on. (issues a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D.COM     Effectuates condensed print 16.67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PI.COM    Effectuates normal 10 cpi.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.COM       Switches to Letter Quality print.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FT.COM    Switches to Draft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.COM       Sets Page to normal size, 66 lines, n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CPI.COM    Effectuates 20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.COM       Sets Page to Legal Size, 84 lines, n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D84.com and D66.com set the printer to act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 in the way it handles the pages.  Often with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kjet also, subsequent pages are thrown off beca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a fixed page size and top and bottom margin size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eliminate problems of text carrying over from one p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hen the text should be on the previous page.   I made D84.com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e Deskjet with PFS Professional File in page size of 84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Size Paper, and for other software.  These allow the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printer rather than the fixed HP pagesiz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ary C. Arey  - Garland, T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